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回山形県ソフトバレーボールフェスティバル</w:t>
      </w:r>
      <w:r>
        <w:rPr>
          <w:b/>
          <w:bCs/>
          <w:sz w:val="24"/>
        </w:rPr>
        <w:t>　　　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令和元年度ＪＳＥＲＡ杯ソフトバレー・東北ブロックフェスティバル宮城大会予選会</w:t>
      </w:r>
    </w:p>
    <w:p>
      <w:pPr>
        <w:pStyle w:val="Normal"/>
        <w:ind w:firstLine="32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開　催　要　項</w:t>
      </w:r>
    </w:p>
    <w:p>
      <w:pPr>
        <w:pStyle w:val="Normal"/>
        <w:rPr/>
      </w:pPr>
      <w:r>
        <w:rPr>
          <w:b/>
          <w:bCs/>
        </w:rPr>
        <w:t>　　　　　　　　　　　　　　　　</w:t>
      </w:r>
      <w:r>
        <w:rPr/>
        <w:t>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目　　的　　生涯スポーツの一環として、幼児から高齢者まで幅広い年齢層の人達が共にソフトバレーボールを楽しめる機会を提供することによって、家族のコミュニケーション、地域社会の親善や健康・体力の向上をはかり、ソフトバレーボールの普及・振興に寄与することを目的とする。また、東北ブロックフェスティバルの予選会を兼ね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主　　催　　公益財団法人日本バレーボール協会　日本ソフトバレーボール連盟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３．主　　管　　公益財団法人日本バレーボール協会指導普及委員会　一般社団法人山形県バレーボール協会 山形県ソフトバレーボール連盟　米沢地区バレーボール協会　米沢地区ソフトバレーボール連盟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後　　援　　山形県教育委員会　川西町　川西町教育委員会　（財）山形県体育協会　川西町体育協会　山形新聞・山形放送　山形テレビ　テレビユー山形　さくらんぼテレビ　ＮＨＫ山形放送局　ニューメディ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協　　賛　　株式会社モルテン　株式会社ミカサ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ｵﾌｲｼｬﾙﾎﾞｰﾙ　株式会社モルテン株式会社ミカサ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期　　日　　令和元年７月１５日（月）海の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会　　場　　川西町民総合体育館（</w:t>
      </w:r>
      <w:r>
        <w:rPr>
          <w:rFonts w:cs="ＭＳ 明朝;MS Mincho" w:ascii="ＭＳ 明朝;MS Mincho" w:hAnsi="ＭＳ 明朝;MS Mincho"/>
          <w:szCs w:val="21"/>
        </w:rPr>
        <w:t>999-0193</w:t>
      </w:r>
      <w:r>
        <w:rPr>
          <w:rFonts w:ascii="ＭＳ 明朝;MS Mincho" w:hAnsi="ＭＳ 明朝;MS Mincho" w:cs="ＭＳ 明朝;MS Mincho"/>
          <w:szCs w:val="21"/>
        </w:rPr>
        <w:t>川西町大字上小松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67</w:t>
      </w:r>
      <w:r>
        <w:rPr>
          <w:rFonts w:ascii="ＭＳ 明朝;MS Mincho" w:hAnsi="ＭＳ 明朝;MS Mincho" w:cs="ＭＳ 明朝;MS Mincho"/>
          <w:szCs w:val="21"/>
        </w:rPr>
        <w:t>　電話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238-46-227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９．種　　別　  チーム編成（監督・選手は１チームのみの登録とする。選手は各年代別性別の２倍以内とする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小学生の部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監督１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選手を兼ねることができ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選手４名（小学生に限る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競技はすべて４人で行われるが、男女混合でもよ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ファミリーの部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Cs w:val="21"/>
        </w:rPr>
        <w:t>監督１名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選手を兼ねることができ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選手４名（１家族の老夫婦・夫婦・小学生の子供、または複数家族の夫婦・小学生の子供）。試合には常に小学生の子供２名、大人（男女各１名）２名が出場してい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３）トリムの部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１名（選手を兼ねることができる）、選手４名（児童・生徒を除く社会人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男子の部 （選手４名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女子の部 （選手４名）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男女混合の部（選手４名、試合には常に男女各２名ずつ出場してい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４）東北ブロックフェスティバル予選の部（〔　〕内の数値は県推薦チーム数）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①キッズの部　　　　　　　〔２〕（小学生４名、学年男女を問わない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レディース・シルバーの部〔１〕（５０歳以上の女性４名）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レディースの部　　　　　〔１〕（１８歳以上の女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、４０歳以上の女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）　　　　　　　　　　　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レディース・フリーの部　〔１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４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メンズ・フリーの部　　　〔１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性４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トリム．フリーの部　　　〔２〕（１８歳以上の男女各４名）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トリム・スポレクの部　　〔２〕（４０歳以上の男女各２名、５０歳以上の男女各１名）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トリム・シルバーの部　　〔２〕（５０歳以上の男女各１名、６０歳以上の男女各１名）　　　　　　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トリム・ゴールドの部 　 〔１〕（６０歳以上の男女各２名）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２年４月１日現在の年齢とする。１８歳以上は、学生を除く　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参加条件】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＊主審・副審・ラインズマン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）・記録（１名）・得点（１名）を必ず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＊棄権を避けるための交替選手を入れて、最低人数は次のとおり申し込む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例）レディースの部、１８歳以上３名、４０歳以上３名の計６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男子の部は、男子５名＋審判１名の計６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当日は最低人数を下回っても認めるが、審判６名はチームの責任で準備すること。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＊東北ブロックフェスティバル予選の部は、日本バレーボール協会に登録している選手</w:t>
      </w:r>
    </w:p>
    <w:p>
      <w:pPr>
        <w:pStyle w:val="Normal"/>
        <w:ind w:left="1890" w:hanging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チーム）に限る。（日本協会公認リーダーがメンバーの中にいること、当日失格とな</w:t>
      </w:r>
    </w:p>
    <w:p>
      <w:pPr>
        <w:pStyle w:val="Normal"/>
        <w:ind w:left="1890" w:hanging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っても交流ゲームをすること。）</w:t>
      </w:r>
    </w:p>
    <w:p>
      <w:pPr>
        <w:pStyle w:val="Normal"/>
        <w:ind w:left="1470" w:hanging="1470"/>
        <w:rPr>
          <w:spacing w:val="2"/>
          <w:kern w:val="0"/>
          <w:szCs w:val="21"/>
        </w:rPr>
      </w:pPr>
      <w:r>
        <w:rPr>
          <w:szCs w:val="21"/>
        </w:rPr>
        <w:t xml:space="preserve">10. </w:t>
      </w:r>
      <w:r>
        <w:rPr>
          <w:kern w:val="0"/>
          <w:szCs w:val="21"/>
        </w:rPr>
        <w:t>競技規則</w:t>
      </w:r>
      <w:r>
        <w:rPr>
          <w:szCs w:val="21"/>
        </w:rPr>
        <w:t>　公益財団法人日本バレーボール協会制定の「２０１９年度ソフトバレーボール競技規則」を準用する。審判は参加者の相互審判とする。キッズの部はビニールボール</w:t>
      </w:r>
      <w:r>
        <w:rPr>
          <w:szCs w:val="21"/>
        </w:rPr>
        <w:t>100</w:t>
      </w:r>
      <w:r>
        <w:rPr>
          <w:szCs w:val="21"/>
        </w:rPr>
        <w:t>ｇを使用、ネットの高さ</w:t>
      </w:r>
      <w:r>
        <w:rPr>
          <w:szCs w:val="21"/>
        </w:rPr>
        <w:t>2m</w:t>
      </w:r>
      <w:r>
        <w:rPr>
          <w:szCs w:val="21"/>
        </w:rPr>
        <w:t>、ポジションはフリーでサービス順に則り行う。</w:t>
      </w:r>
      <w:r>
        <w:rPr>
          <w:spacing w:val="-6"/>
          <w:kern w:val="0"/>
          <w:szCs w:val="21"/>
        </w:rPr>
        <w:t>本年度からルールブック通りの競技規則で行う。</w:t>
      </w:r>
    </w:p>
    <w:p>
      <w:pPr>
        <w:pStyle w:val="Normal"/>
        <w:ind w:left="1470" w:hanging="1470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競技方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３～５チームのグループリーグ戦とするが、東北ブロック予選の部のチーム数により主催者</w:t>
      </w:r>
      <w:r>
        <w:rPr/>
        <w:t>側で変則的な競技方法をすることがある。予選の部は各部により上位１チームまたは上位２チームが東北ブロックフェスティバル出場資格を得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組み合せ　主催者で組み合せを行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．参 加 料　日本協会登録チーム３，０００円、未登録チーム４，０００円（当日、受付で納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．日　　程　８：２０～８：４０　受付　　　８：４５～９：００　代表者会議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：１０～９：３０　開会式　　９：４０　　　　　　試合開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．表　　彰　１位～３位　賞状　（各コート終了後、本部席にて随時行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．申　　込  参加申込書に必要事項を記入し、令和元年６月８日（土）必着で下記に</w:t>
      </w:r>
      <w:r>
        <w:rPr/>
        <w:t>申し込むこと。</w:t>
      </w:r>
    </w:p>
    <w:tbl>
      <w:tblPr>
        <w:tblW w:w="7845" w:type="dxa"/>
        <w:jc w:val="left"/>
        <w:tblInd w:w="1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5"/>
      </w:tblGrid>
      <w:tr>
        <w:trPr>
          <w:trHeight w:val="193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形地区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990-2131 </w:t>
            </w:r>
            <w:r>
              <w:rPr>
                <w:rFonts w:ascii="ＭＳ 明朝;MS Mincho" w:hAnsi="ＭＳ 明朝;MS Mincho" w:cs="ＭＳ 明朝;MS Mincho"/>
                <w:szCs w:val="21"/>
              </w:rPr>
              <w:t>山形市大字松原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60-19  </w:t>
            </w:r>
            <w:r>
              <w:rPr>
                <w:rFonts w:ascii="ＭＳ 明朝;MS Mincho" w:hAnsi="ＭＳ 明朝;MS Mincho" w:cs="ＭＳ 明朝;MS Mincho"/>
                <w:szCs w:val="21"/>
              </w:rPr>
              <w:t>横山　智酉　</w:t>
            </w:r>
            <w:r>
              <w:rPr>
                <w:rFonts w:cs="ＭＳ 明朝;MS Mincho" w:ascii="ＭＳ 明朝;MS Mincho" w:hAnsi="ＭＳ 明朝;MS Mincho"/>
                <w:szCs w:val="21"/>
              </w:rPr>
              <w:t>090-2791-5914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酒田</w:t>
            </w:r>
            <w:r>
              <w:rPr>
                <w:rFonts w:ascii="ＭＳ 明朝;MS Mincho" w:hAnsi="ＭＳ 明朝;MS Mincho" w:cs="ＭＳ 明朝;MS Mincho"/>
                <w:szCs w:val="21"/>
              </w:rPr>
              <w:t>地区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998-0028 </w:t>
            </w:r>
            <w:r>
              <w:rPr>
                <w:rFonts w:ascii="ＭＳ 明朝;MS Mincho" w:hAnsi="ＭＳ 明朝;MS Mincho" w:cs="ＭＳ 明朝;MS Mincho"/>
                <w:szCs w:val="21"/>
              </w:rPr>
              <w:t>酒田市北里町</w:t>
            </w:r>
            <w:r>
              <w:rPr>
                <w:rFonts w:cs="ＭＳ 明朝;MS Mincho" w:ascii="ＭＳ 明朝;MS Mincho" w:hAnsi="ＭＳ 明朝;MS Mincho"/>
                <w:szCs w:val="21"/>
              </w:rPr>
              <w:t>11-19</w:t>
            </w:r>
            <w:r>
              <w:rPr>
                <w:rFonts w:ascii="ＭＳ 明朝;MS Mincho" w:hAnsi="ＭＳ 明朝;MS Mincho" w:cs="ＭＳ 明朝;MS Mincho"/>
                <w:szCs w:val="21"/>
              </w:rPr>
              <w:t>　   伊藤　富弥　</w:t>
            </w:r>
            <w:r>
              <w:rPr>
                <w:rFonts w:cs="ＭＳ 明朝;MS Mincho" w:ascii="ＭＳ 明朝;MS Mincho" w:hAnsi="ＭＳ 明朝;MS Mincho"/>
                <w:szCs w:val="21"/>
              </w:rPr>
              <w:t>0234-23-1587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鶴岡地区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997-0758 </w:t>
            </w:r>
            <w:r>
              <w:rPr>
                <w:rFonts w:ascii="ＭＳ 明朝;MS Mincho" w:hAnsi="ＭＳ 明朝;MS Mincho" w:cs="ＭＳ 明朝;MS Mincho"/>
                <w:szCs w:val="21"/>
              </w:rPr>
              <w:t>鶴岡市関根字道野上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0  </w:t>
            </w:r>
            <w:r>
              <w:rPr>
                <w:rFonts w:ascii="ＭＳ 明朝;MS Mincho" w:hAnsi="ＭＳ 明朝;MS Mincho" w:cs="ＭＳ 明朝;MS Mincho"/>
                <w:szCs w:val="21"/>
              </w:rPr>
              <w:t>長谷川誠一　</w:t>
            </w:r>
            <w:r>
              <w:rPr>
                <w:rFonts w:cs="ＭＳ 明朝;MS Mincho" w:ascii="ＭＳ 明朝;MS Mincho" w:hAnsi="ＭＳ 明朝;MS Mincho"/>
                <w:szCs w:val="21"/>
              </w:rPr>
              <w:t>090-5235-0603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北地区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999-4222 </w:t>
            </w:r>
            <w:r>
              <w:rPr>
                <w:rFonts w:ascii="ＭＳ 明朝;MS Mincho" w:hAnsi="ＭＳ 明朝;MS Mincho" w:cs="ＭＳ 明朝;MS Mincho"/>
                <w:szCs w:val="21"/>
              </w:rPr>
              <w:t>尾花沢市朧気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-1-6     </w:t>
            </w:r>
            <w:r>
              <w:rPr>
                <w:rFonts w:ascii="ＭＳ 明朝;MS Mincho" w:hAnsi="ＭＳ 明朝;MS Mincho" w:cs="ＭＳ 明朝;MS Mincho"/>
                <w:szCs w:val="21"/>
              </w:rPr>
              <w:t>加藤　浩幸　</w:t>
            </w:r>
            <w:r>
              <w:rPr>
                <w:rFonts w:cs="ＭＳ 明朝;MS Mincho" w:ascii="ＭＳ 明朝;MS Mincho" w:hAnsi="ＭＳ 明朝;MS Mincho"/>
                <w:szCs w:val="21"/>
              </w:rPr>
              <w:t>0237-23-2869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沢地区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992-0031 </w:t>
            </w:r>
            <w:r>
              <w:rPr>
                <w:rFonts w:ascii="ＭＳ 明朝;MS Mincho" w:hAnsi="ＭＳ 明朝;MS Mincho" w:cs="ＭＳ 明朝;MS Mincho"/>
                <w:szCs w:val="21"/>
              </w:rPr>
              <w:t>米沢市大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-3-22      </w:t>
            </w:r>
            <w:r>
              <w:rPr>
                <w:rFonts w:ascii="ＭＳ 明朝;MS Mincho" w:hAnsi="ＭＳ 明朝;MS Mincho" w:cs="ＭＳ 明朝;MS Mincho"/>
                <w:szCs w:val="21"/>
              </w:rPr>
              <w:t>川崎　由浩　</w:t>
            </w:r>
            <w:r>
              <w:rPr>
                <w:rFonts w:cs="ＭＳ 明朝;MS Mincho" w:ascii="ＭＳ 明朝;MS Mincho" w:hAnsi="ＭＳ 明朝;MS Mincho"/>
                <w:szCs w:val="21"/>
              </w:rPr>
              <w:t>090-2602-5518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井地区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992-0832 </w:t>
            </w:r>
            <w:r>
              <w:rPr>
                <w:rFonts w:ascii="ＭＳ 明朝;MS Mincho" w:hAnsi="ＭＳ 明朝;MS Mincho" w:cs="ＭＳ 明朝;MS Mincho"/>
                <w:szCs w:val="21"/>
              </w:rPr>
              <w:t>白鷹町大字荒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858-1  </w:t>
            </w:r>
            <w:r>
              <w:rPr>
                <w:rFonts w:ascii="ＭＳ 明朝;MS Mincho" w:hAnsi="ＭＳ 明朝;MS Mincho" w:cs="ＭＳ 明朝;MS Mincho"/>
                <w:szCs w:val="21"/>
              </w:rPr>
              <w:t>保科　充孝　</w:t>
            </w:r>
            <w:r>
              <w:rPr>
                <w:rFonts w:cs="ＭＳ 明朝;MS Mincho" w:ascii="ＭＳ 明朝;MS Mincho" w:hAnsi="ＭＳ 明朝;MS Mincho"/>
                <w:szCs w:val="21"/>
              </w:rPr>
              <w:t>0238-85-3813</w:t>
            </w:r>
          </w:p>
        </w:tc>
      </w:tr>
    </w:tbl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　　　　　　　各地区理事長は、自地区の申込をまとめて６月１５日（土）必着で下記に申し込むこと。</w:t>
      </w:r>
    </w:p>
    <w:tbl>
      <w:tblPr>
        <w:tblW w:w="7888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8"/>
      </w:tblGrid>
      <w:tr>
        <w:trPr>
          <w:trHeight w:val="39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会事務局</w:t>
            </w:r>
            <w:r>
              <w:rPr>
                <w:rFonts w:cs="ＭＳ 明朝;MS Mincho" w:ascii="ＭＳ 明朝;MS Mincho" w:hAnsi="ＭＳ 明朝;MS Mincho"/>
                <w:szCs w:val="21"/>
              </w:rPr>
              <w:t>992-0473</w:t>
            </w:r>
            <w:r>
              <w:rPr>
                <w:rFonts w:ascii="ＭＳ 明朝;MS Mincho" w:hAnsi="ＭＳ 明朝;MS Mincho" w:cs="ＭＳ 明朝;MS Mincho"/>
                <w:szCs w:val="21"/>
              </w:rPr>
              <w:t>　南陽市池黒</w:t>
            </w:r>
            <w:r>
              <w:rPr>
                <w:rFonts w:cs="ＭＳ 明朝;MS Mincho" w:ascii="ＭＳ 明朝;MS Mincho" w:hAnsi="ＭＳ 明朝;MS Mincho"/>
                <w:szCs w:val="21"/>
              </w:rPr>
              <w:t>2347-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山口　和裕</w:t>
            </w:r>
          </w:p>
        </w:tc>
      </w:tr>
    </w:tbl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年度から申込書の様式が変わります。種別によって番号枠の使い方が違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今までのように上から詰めて書くのではなく、年齢別・性別の合った枠に記入願い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背番号も１から９９番まで認められ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東北予選の部は、下段の別様式のものを準備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 xml:space="preserve">．そ の 他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番号付きのユニホーム持参で参加のこと。キャプテンはキャプテンマークを付けること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キャプテンークはリストバンド等の代用を認めるので各チームで準備すること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２）東北ブロック予選の部の審判は、リーダー有資格者が、ワッペンを付けて行うこと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３）</w:t>
      </w:r>
      <w:r>
        <w:rPr>
          <w:rFonts w:ascii="ＭＳ 明朝;MS Mincho" w:hAnsi="ＭＳ 明朝;MS Mincho" w:cs="ＭＳ 明朝;MS Mincho"/>
          <w:bCs/>
          <w:szCs w:val="21"/>
        </w:rPr>
        <w:t>傷害保険は主催者側で加入しません。各チームで加入し参加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４）児童･幼児の引率、貴重品の管理は参加者で責任を持って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５）複数チームを申し込む場合は、チーム名を明確に区分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（プログラム作成の都合上、チーム名は１０文字以内とする。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６）申込後は取り消しをしないこと。（選手を借りて試合をするのがマナ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７）その他、ゴミの持ち帰りなど常識的なマナーを徹底する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27:00Z</dcterms:created>
  <dc:creator>酒田飽海地区ソフトバレーボール連盟</dc:creator>
  <dc:description/>
  <cp:keywords/>
  <dc:language>en-US</dc:language>
  <cp:lastModifiedBy>Owner</cp:lastModifiedBy>
  <cp:lastPrinted>2019-03-08T12:56:00Z</cp:lastPrinted>
  <dcterms:modified xsi:type="dcterms:W3CDTF">2019-05-22T22:27:00Z</dcterms:modified>
  <cp:revision>2</cp:revision>
  <dc:subject/>
  <dc:title>第２２回</dc:title>
</cp:coreProperties>
</file>